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90500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031345715"/>
      <w:bookmarkStart w:id="1" w:name="__Fieldmark__0_303134571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031345715"/>
      <w:bookmarkStart w:id="3" w:name="__Fieldmark__1_303134571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031345715"/>
            <w:bookmarkStart w:id="5" w:name="__Fieldmark__2_303134571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031345715"/>
            <w:bookmarkStart w:id="7" w:name="__Fieldmark__3_303134571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031345715"/>
            <w:bookmarkStart w:id="9" w:name="__Fieldmark__4_303134571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905001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60</w:t>
            </w:r>
            <w:r>
              <w:rPr>
                <w:lang w:val="ru-RU"/>
              </w:rPr>
              <w:t>000019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28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Бьолер Трейдинг” ЕООД, гр. София  ЕИК </w:t>
            </w:r>
            <w:r>
              <w:rPr>
                <w:lang w:val="ru-RU"/>
              </w:rPr>
              <w:t>1306491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Орел, бл. 2, ап. 3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07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62443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62915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31345715"/>
            <w:bookmarkStart w:id="11" w:name="__Fieldmark__5_30313457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031345715"/>
            <w:bookmarkStart w:id="13" w:name="__Fieldmark__6_303134571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Доставка на електроди и тел за заваряване и материали за спояване - Об. поз. №2 Електроди за чугун; Об. поз. №4 електроди за заваряване на неръждаеми стомани; Об. поз. №6 Електроди за наваряване”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031345715"/>
      <w:bookmarkStart w:id="15" w:name="__Fieldmark__7_303134571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6" w:name="__Fieldmark__8_3031345715"/>
      <w:bookmarkStart w:id="17" w:name="__Fieldmark__8_3031345715"/>
      <w:bookmarkEnd w:id="17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07/07/2016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31345715"/>
            <w:bookmarkStart w:id="19" w:name="__Fieldmark__9_30313457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031345715"/>
            <w:bookmarkStart w:id="21" w:name="__Fieldmark__10_303134571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031345715"/>
            <w:bookmarkStart w:id="23" w:name="__Fieldmark__11_303134571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31345715"/>
            <w:bookmarkStart w:id="25" w:name="__Fieldmark__12_30313457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Причини за забавата (когато е приложимо)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6541,16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31345715"/>
            <w:bookmarkStart w:id="27" w:name="__Fieldmark__13_303134571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031345715"/>
            <w:bookmarkStart w:id="29" w:name="__Fieldmark__14_303134571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31345715"/>
            <w:bookmarkStart w:id="31" w:name="__Fieldmark__15_3031345715"/>
            <w:bookmarkEnd w:id="31"/>
            <w:r>
              <w:rPr/>
            </w:r>
            <w:r>
              <w:rPr/>
              <w:fldChar w:fldCharType="end"/>
            </w:r>
            <w:r>
              <w:rPr/>
              <w:t>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31345715"/>
            <w:bookmarkStart w:id="33" w:name="__Fieldmark__16_303134571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0000019/28.04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9:00Z</dcterms:created>
  <dc:creator>KKKamenova</dc:creator>
  <dc:description/>
  <dc:language>en-US</dc:language>
  <cp:lastModifiedBy>gckamenov</cp:lastModifiedBy>
  <cp:lastPrinted>2015-05-26T14:45:00Z</cp:lastPrinted>
  <dcterms:modified xsi:type="dcterms:W3CDTF">2016-11-25T13:29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65479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